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20085" cy="126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69" t="21844" r="47659" b="68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2600</wp:posOffset>
                </wp:positionH>
                <wp:positionV relativeFrom="paragraph">
                  <wp:posOffset>683895</wp:posOffset>
                </wp:positionV>
                <wp:extent cx="2871470" cy="459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Bestellsche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pt;height:36.2pt;mso-wrap-distance-left:9.05pt;mso-wrap-distance-right:9.05pt;mso-wrap-distance-top:0pt;mso-wrap-distance-bottom:0pt;margin-top:53.85pt;mso-position-vertical-relative:text;margin-left:2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Bestellsch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130</wp:posOffset>
                </wp:positionH>
                <wp:positionV relativeFrom="paragraph">
                  <wp:posOffset>1143635</wp:posOffset>
                </wp:positionV>
                <wp:extent cx="4911725" cy="8045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804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estellschein bitte per Post oder Fax a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rm +Technik Hoher Holzweg 17 30966 Hemmin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ax Nr. 05101 5072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efonische Beratung und Bestellannahme unter 051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50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63.35pt;mso-wrap-distance-left:9.05pt;mso-wrap-distance-right:9.05pt;mso-wrap-distance-top:0pt;mso-wrap-distance-bottom:0pt;margin-top:90.05pt;mso-position-vertical-relative:text;margin-left:1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estellschein bitte per Post oder Fax an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rm +Technik Hoher Holzweg 17 30966 Hemming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Fax Nr. 05101 5072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efonische Beratung und Bestellannahme unter 05101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507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414270</wp:posOffset>
                </wp:positionV>
                <wp:extent cx="3717290" cy="37071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290" cy="370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0"/>
                              <w:gridCol w:w="2244"/>
                              <w:gridCol w:w="950"/>
                              <w:gridCol w:w="1390"/>
                            </w:tblGrid>
                            <w:tr>
                              <w:trPr/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tikel Nr.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rtikelbezeichnung 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zahl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inzelpre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7pt;height:291.9pt;mso-wrap-distance-left:7.05pt;mso-wrap-distance-right:7.05pt;mso-wrap-distance-top:0pt;mso-wrap-distance-bottom:0pt;margin-top:190.1pt;mso-position-vertical-relative:page;margin-left:6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0"/>
                        <w:gridCol w:w="2244"/>
                        <w:gridCol w:w="950"/>
                        <w:gridCol w:w="1390"/>
                      </w:tblGrid>
                      <w:tr>
                        <w:trPr/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tikel Nr.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rtikelbezeichnung 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zahl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inzelpre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0</wp:posOffset>
                </wp:positionH>
                <wp:positionV relativeFrom="paragraph">
                  <wp:posOffset>7703820</wp:posOffset>
                </wp:positionV>
                <wp:extent cx="6019800" cy="7912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791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e Preise Netto + MWST. Versandkostenanteil 4.50 € Ab einem Bestellwert von 60 € Lieferung frei Haus. Rechnungen sind zahlbar: Innerhalb 8 Tagen mit 3% Skonto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er innerhalb 30 Tagen nett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Es gelten unsere Lieferungsbedingungen. Gerichtsstand Hannov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62.3pt;mso-wrap-distance-left:9.05pt;mso-wrap-distance-right:9.05pt;mso-wrap-distance-top:0pt;mso-wrap-distance-bottom:0pt;margin-top:606.6pt;mso-position-vertical-relative:text;margin-left:-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le Preise Netto + MWST. Versandkostenanteil 4.50 € Ab einem Bestellwert von 60 € Lieferung frei Haus. Rechnungen sind zahlbar: Innerhalb 8 Tagen mit 3% Skonto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der innerhalb 30 Tagen nett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Es gelten unsere Lieferungsbedingungen. Gerichtsstand Hannove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</w:r>
                    </w:p>
                    <w:p>
                      <w:pPr>
                        <w:pStyle w:val="Normal"/>
                        <w:rPr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spacing w:val="-2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63880</wp:posOffset>
                </wp:positionH>
                <wp:positionV relativeFrom="paragraph">
                  <wp:posOffset>9025255</wp:posOffset>
                </wp:positionV>
                <wp:extent cx="5334000" cy="4419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Diesen Bestellschein können Sie auch selbst ausdrucke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Sie finden ihn im Softwareordner unter "Multiframes Bestellscheine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34.8pt;mso-wrap-distance-left:9.05pt;mso-wrap-distance-right:9.05pt;mso-wrap-distance-top:0pt;mso-wrap-distance-bottom:0pt;margin-top:710.65pt;mso-position-vertical-relative:text;margin-left:-4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8080"/>
                        </w:rPr>
                        <w:t>Diesen Bestellschein können Sie auch selbst ausdrucke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Sie finden ihn im Softwareordner unter "Multiframes Bestellscheine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3773170" cy="127127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81"/>
                              <w:gridCol w:w="4261"/>
                            </w:tblGrid>
                            <w:tr>
                              <w:trPr/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hanging="357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Name/Firma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Straße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ostleitzahl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Ort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pt;height:100.1pt;mso-wrap-distance-left:7.05pt;mso-wrap-distance-right:7.05pt;mso-wrap-distance-top:0pt;mso-wrap-distance-bottom:0pt;margin-top:7.35pt;mso-position-vertical-relative:text;margin-left:5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81"/>
                        <w:gridCol w:w="4261"/>
                      </w:tblGrid>
                      <w:tr>
                        <w:trPr/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hanging="357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>Name/Firma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Straße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ostleitzahl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</w:rPr>
                              <w:t>Ort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0"/>
          <w:lang w:val="en-US" w:eastAsia="en-US"/>
        </w:rPr>
      </w:pPr>
      <w:r>
        <w:rPr>
          <w:color w:val="000000"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7910</wp:posOffset>
                </wp:positionH>
                <wp:positionV relativeFrom="paragraph">
                  <wp:posOffset>1865630</wp:posOffset>
                </wp:positionV>
                <wp:extent cx="1133475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pt,146.9pt" to="172.5pt,1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4775</wp:posOffset>
                </wp:positionH>
                <wp:positionV relativeFrom="paragraph">
                  <wp:posOffset>1865630</wp:posOffset>
                </wp:positionV>
                <wp:extent cx="18891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5pt,146.9pt" to="356.95pt,1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825</wp:posOffset>
                </wp:positionH>
                <wp:positionV relativeFrom="paragraph">
                  <wp:posOffset>1405890</wp:posOffset>
                </wp:positionV>
                <wp:extent cx="4533900" cy="80454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804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Datum</w:t>
                            </w: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sz w:val="28"/>
                              </w:rPr>
                              <w:t>Unterschri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63.35pt;mso-wrap-distance-left:9.05pt;mso-wrap-distance-right:9.05pt;mso-wrap-distance-top:0pt;mso-wrap-distance-bottom:0pt;margin-top:110.7pt;mso-position-vertical-relative:text;margin-left:2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Datum</w:t>
                      </w: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</w:t>
                      </w:r>
                      <w:r>
                        <w:rPr>
                          <w:sz w:val="28"/>
                        </w:rPr>
                        <w:t>Unterschr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8955</wp:posOffset>
                </wp:positionH>
                <wp:positionV relativeFrom="paragraph">
                  <wp:posOffset>2325370</wp:posOffset>
                </wp:positionV>
                <wp:extent cx="6045200" cy="10344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1034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e Preise Netto + MWST. Versandkostenanteil 5.50 €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hnungen sind zahlbar innerhalb von 14 Tagen ohne Abzug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Es gelten unsere Lieferungsbedingungen. Gerichtsstand Hannover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pt;height:81.45pt;mso-wrap-distance-left:9.05pt;mso-wrap-distance-right:9.05pt;mso-wrap-distance-top:0pt;mso-wrap-distance-bottom:0pt;margin-top:183.1pt;mso-position-vertical-relative:text;margin-left:-4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le Preise Netto + MWST. Versandkostenanteil 5.50 €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chnungen sind zahlbar innerhalb von 14 Tagen ohne Abzug.</w:t>
                      </w:r>
                    </w:p>
                    <w:p>
                      <w:pPr>
                        <w:pStyle w:val="Normal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Es gelten unsere Lieferungsbedingungen. Gerichtsstand Hannover.</w:t>
                      </w:r>
                    </w:p>
                    <w:p>
                      <w:pPr>
                        <w:pStyle w:val="Normal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66" w:right="1910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14:00Z</dcterms:created>
  <dc:creator>Heitz</dc:creator>
  <dc:description/>
  <cp:keywords/>
  <dc:language>en-US</dc:language>
  <cp:lastModifiedBy>Axel M.</cp:lastModifiedBy>
  <dcterms:modified xsi:type="dcterms:W3CDTF">2024-02-15T12:14:00Z</dcterms:modified>
  <cp:revision>2</cp:revision>
  <dc:subject/>
  <dc:title> </dc:title>
</cp:coreProperties>
</file>